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исполняемых расходных обязательств Министерства финансо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03"/>
        <w:gridCol w:w="1058"/>
        <w:gridCol w:w="1200"/>
        <w:gridCol w:w="1200"/>
        <w:gridCol w:w="1200"/>
        <w:gridCol w:w="1200"/>
        <w:gridCol w:w="1200"/>
        <w:gridCol w:w="1000"/>
      </w:tblGrid>
      <w:tr>
        <w:trPr>
          <w:trHeight w:val="6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БС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ного обязательства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средств на исполнение расходного обязательства, млн. руб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методики расчета объема расходов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лан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ак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екущий)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 Расходные обязательства Российской Федерации, возникающие в связи с оказанием государственных услуг (выполнением работ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 Расходные обязательства Российской Федерации по социальному обеспечению населения (публичные нормативные обязательства Российской Федерации и публичные обязательства Российской Федерации, не относящиеся к публичным нормативным обязательствам Российской Федерации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39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85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8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 Расходные обязательства Российской Федерации по предоставлению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, а также осуществлению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нитарных предприят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 Расходные обязательства Российской Федерации по предоставлению субсидий юридическим лицам (за исключением субсидий государственным учреждениям), индивидуальным предпринимателям, физическим лицам, производителям товаров, работ, услуг и некоммерческим организациям, не являющимся бюджетными учреждениями, а также субсидий иным некоммерческим организациям, не являющимся автономными и бюджетными учреждениями, в том числе в виде имущественного взноса в государственные корпо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7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5 Расходные обязательства Российской Федерации по предоставлению межбюджетных трансфертов (за исключением обязательств по социальному обеспечению населения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59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 11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8 38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6 97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 7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85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 Расходные обязательства Российской Федерации по предоставлению платежей, взносов, безвозмездных перечислений субъектам международного права, а также предусмотренные соглашениями с международными финансовыми организациям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94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26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9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39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47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31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7 Расходные обязательства Российской Федерации по обслуживанию государственного долга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70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5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343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187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30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80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 Расходные обязательства Российской Федерации, не отнесенные к другим типа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2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94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1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 Расходные обязательства Российской Федерации, возникающие в связи с оказанием государственных услуг (выполнением работ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 Расходные обязательства Российской Федерации по социальному обеспечению населения (публичные нормативные обязательства Российской Федерации и публичные обязательства Российской Федерации, не относящиеся к публичным нормативным обязательствам Российской Федерации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 Расходные обязательства Российской Федерации по предоставлению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, а также осуществлению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нитарных предприят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 Расходные обязательства Российской Федерации по предоставлению субсидий юридическим лицам (за исключением субсидий государственным учреждениям), индивидуальным предпринимателям, физическим лицам, производителям товаров, работ, услуг и некоммерческим организациям, не являющимся бюджетными учреждениями, а также субсидий иным некоммерческим организациям, не являющимся автономными и бюджетными учреждениями, в том числе в виде имущественного взноса в государственные корпо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5 Расходные обязательства Российской Федерации по предоставлению межбюджетных трансфертов (за исключением обязательств по социальному обеспечению населения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 Расходные обязательства Российской Федерации по предоставлению платежей, взносов, безвозмездных перечислений субъектам международного права, а также предусмотренные соглашениями с международными финансовыми организация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7 Расходные обязательства Российской Федерации по обслуживанию государственного долга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 Расходные обязательства Российской Федерации, не отнесенные к другим типа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 Расходные обязательства Российской Федерации, возникающие в связи с оказанием государственных услуг (выполнением работ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514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11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3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6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 Расходные обязательства Российской Федерации по социальному обеспечению населения (публичные нормативные обязательства Российской Федерации и публичные обязательства Российской Федерации, не относящиеся к публичным нормативным обязательствам Российской Федерации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-3 Расходные обязательства Российской Федерации по предоставлению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, а также осуществлению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нитарных предприят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 Расходные обязательства Российской Федерации по предоставлению субсидий юридическим лицам (за исключением субсидий государственным учреждениям), индивидуальным предпринимателям, физическим лицам, производителям товаров, работ, услуг и некоммерческим организациям, не являющимся бюджетными учреждениями, а также субсидий иным некоммерческим организациям, не являющимся автономными и бюджетными учреждениями, в том числе в виде имущественного взноса в государственные корпо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5 Расходные обязательства Российской Федерации по предоставлению межбюджетных трансфертов (за исключением обязательств по социальному обеспечению населения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 Расходные обязательства Российской Федерации по предоставлению платежей, взносов, безвозмездных перечислений субъектам международного права, а также предусмотренные соглашениями с международными финансовыми организация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7 Расходные обязательства Российской Федерации по обслуживанию государственного долга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 Расходные обязательства Российской Федерации, не отнесенные к другим типа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 Расходные обязательства Российской Федерации, возникающие в связи с оказанием государственных услуг (выполнением работ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 Расходные обязательства Российской Федерации по социальному обеспечению населения (публичные нормативные обязательства Российской Федерации и публичные обязательства Российской Федерации, не относящиеся к публичным нормативным обязательствам Российской Федерации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 Расходные обязательства Российской Федерации по предоставлению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, а также осуществлению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нитарных предприят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 Расходные обязательства Российской Федерации по предоставлению субсидий юридическим лицам (за исключением субсидий государственным учреждениям), индивидуальным предпринимателям, физическим лицам, производителям товаров, работ, услуг и некоммерческим организациям, не являющимся бюджетными учреждениями, а также субсидий иным некоммерческим организациям, не являющимся автономными и бюджетными учреждениями, в том числе в виде имущественного взноса в государственные корпо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5 Расходные обязательства Российской Федерации по предоставлению межбюджетных трансфертов (за исключением обязательств по социальному обеспечению населения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 Расходные обязательства Российской Федерации по предоставлению платежей, взносов, безвозмездных перечислений субъектам международного права, а также предусмотренные соглашениями с международными финансовыми организация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7 Расходные обязательства Российской Федерации по обслуживанию государственного долга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 Расходные обязательства Российской Федерации, не отнесенные к другим типа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 Расходные обязательства Российской Федерации, возникающие в связи с оказанием государственных услуг (выполнением работ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5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7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9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3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7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 Расходные обязательства Российской Федерации по социальному обеспечению населения (публичные нормативные обязательства Российской Федерации и публичные обязательства Российской Федерации, не относящиеся к публичным нормативным обязательствам Российской Федерации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 Расходные обязательства Российской Федерации по предоставлению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, а также осуществлению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нитарных предприяти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 Расходные обязательства Российской Федерации по предоставлению субсидий юридическим лицам (за исключением субсидий государственным учреждениям), индивидуальным предпринимателям, физическим лицам, производителям товаров, работ, услуг и некоммерческим организациям, не являющимся бюджетными учреждениями, а также субсидий иным некоммерческим организациям, не являющимся автономными и бюджетными учреждениями, в том числе в виде имущественного взноса в государственные корпо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5 Расходные обязательства Российской Федерации по предоставлению межбюджетных трансфертов (за исключением обязательств по социальному обеспечению населения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 Расходные обязательства Российской Федерации по предоставлению платежей, взносов, безвозмездных перечислений субъектам международного права, а также предусмотренные соглашениями с международными финансовыми организация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7 Расходные обязательства Российской Федерации по обслуживанию государственного долга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 Расходные обязательства Российской Федерации, не отнесенные к другим типа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48:00Z</dcterms:created>
  <dc:creator>0126</dc:creator>
  <dc:description/>
  <cp:keywords/>
  <dc:language>en-US</dc:language>
  <cp:lastModifiedBy>0126</cp:lastModifiedBy>
  <cp:lastPrinted>2010-08-25T18:08:00Z</cp:lastPrinted>
  <dcterms:modified xsi:type="dcterms:W3CDTF">2010-08-25T14:10:00Z</dcterms:modified>
  <cp:revision>7</cp:revision>
  <dc:subject/>
  <dc:title/>
</cp:coreProperties>
</file>